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研学旅行活动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63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活动目的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活动目标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4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活动方法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48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活动安排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注意问题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活动收获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4T08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