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表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寻找最美书房”推荐藏书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填表人：                                  时间：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年  月  日   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41"/>
        <w:gridCol w:w="1158"/>
        <w:gridCol w:w="1717"/>
        <w:gridCol w:w="3023"/>
      </w:tblGrid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原因</w:t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填表说明：如推荐书目数量多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表已设空间，可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er"/>
    <w:next w:val="Header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by</dc:creator>
  <dc:description/>
  <dc:language>en-US</dc:language>
  <cp:lastModifiedBy>lby</cp:lastModifiedBy>
  <dcterms:modified xsi:type="dcterms:W3CDTF">2014-04-18T00:12:09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