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寻找最美书房”图片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时间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  月  日</w:t>
      </w:r>
    </w:p>
    <w:tbl>
      <w:tblPr>
        <w:tblW w:w="949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3"/>
        <w:gridCol w:w="1029"/>
        <w:gridCol w:w="1249"/>
        <w:gridCol w:w="1100"/>
        <w:gridCol w:w="134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业及联系方式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图片标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拍摄时间、地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图片故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场景或人物说明）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填表说明：请就提交内容进行填表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next w:val="Header"/>
    <w:qFormat/>
    <w:pPr/>
    <w:rPr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by</dc:creator>
  <dc:description/>
  <dc:language>en-US</dc:language>
  <cp:lastModifiedBy>lby</cp:lastModifiedBy>
  <dcterms:modified xsi:type="dcterms:W3CDTF">2014-04-18T00:11:57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